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Universal IFF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utilities for viewing IFF ILBM files, but none I'd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met the goal of displaying every IFF picture; each h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ies.  If one viewer could display overscan pictur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icture with more than 640 pixels on a line would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re were 700 pixels; some programs could only sh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ctures by forcing the user to enter all the filenames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ould crash with PAL pictures; others would do the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larger than any screen; it was rare to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a screen mode (for the tech-folks out there:  old IFF I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he CAMG chunk!); there were no comfortabl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you didn't know the exact name of the file (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GRABBiT file names?); pressing the right mouse butt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less drag bar to corrupt the pi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gram had one feature, it lacked another, so I decid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w utility.  I never would have succeeded without the best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miga programmer:  the ARP library.  If I have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stra, it's only to ARP's credit.  Pattern matching,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, powerful resident functions...  The only drawback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the arp.library (V39!) in your libs:  directo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ostra.  Otherwise, a message will be displayed, and M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use to run.  Mostra is also a pure program, i.e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run Mostra from Workbench:  called by itsel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the file requester and will show you pictures until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or close the file requester window.  Otherwise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cons, or you can change the default tool of you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do this with a CAT or a LIST you w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ttl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ra can process ANY IFF ILBM file (including Photon Pai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ce!  files etc.); this means not only IFF ILBM FORM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ILBM, FTXT, FORMs, CATs, LISTs and PROPs!  It will alway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screen type that fits the best, and won't give u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1x1 brushes or VERY large pictures:  Tom tri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x4096 (Thanks Tom).  In any case, you can force the scre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features in this release is direct support for 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rect support for Dynamic HAM and Dynamic Hi-R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*FULL* SHAM support--you can scroll around SHAM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creens!  Of course vertical movement requires a *LOT*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iga.  For Dynamic Hi-Res and Dynamic HAM Mostra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ek's Dyna-Show, that must be in one of your search path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way to accomplish this is putting Dyna-Show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You can this way look to every kind of pictur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odes you lose some of Mostra's powerful features, e.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ing.  However, all principal functions 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yna-Show-like code in Mostra would have increased it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uch.  Maybe the next release I'll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syntax in AmigaDOS/ARP sty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the input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...,A=ALL/s,R=REPEAT/s,Q=QUIET/s,NOFASTDRAW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=CENTER/s,B=BLACKBACKGROUND/s,W=Width/k,H=Height/k,CYCLE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s/k,Fade/k,NO=NOSTARTUP/s,Batch/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NOMOUSE/s,F=FREEMOUSE/s,LOCKKEYS/s,NA=NOACTIVATE/s,DB=DOUBLEBUFFERING/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ES/s,LACE/s,LORES/s,NOLACE/s,HAM/s,HALFBRITE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sk for more help by typing "?" again,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ra 1.0 � 1990 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 &lt;wildcards [...] | !&gt; [ALL] [REPEAT] [QUIET] [NOFASTD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CENTER] [BLACKBACKGROUND] [WIDTH n] [HEIGHT n] [CYC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CS time] [FADE speed] [NOSTARTUP] [BATCH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NOMOUSE] [FREEMOUSE] [LOCKKEYS] [NOACTIVATE] [DOUBLEBUFFE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IRES | LORES] [LACE | NOLACE] [HAM | HALFBR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elp is displayed if you call Mostra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ra's first argument is a list of patterns (or file names)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; you will get every picture whose name matche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type only the "!" character, and Mostr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amous Heath File Requester, allowing you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tired of looking at the picture, mov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top of the screen and press the right button (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RETURN, SPACE or ESCAPE keys).  You can drag or dep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he screen with the left mouse button (the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, but they really are there!).  TAB will toggle on/of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.  To stop pattern matching or IFF scanning use CTRL-C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size is less than the size of the picture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cursor keys by themselves (moving by 8 pixels)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ALT (a screenful minus 16 pixels), SHIF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to the borders) or CTRL (16 pixels) keys.  A note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Mostra is that the picture is NOT decrunched all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 a very large chunk of memory; instead, a fast LM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s the file in real-time every time you move (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faster, but it has lots of controls to get rid of damage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hunks; safety always first).  This is not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eating method, but I think it's MUCH better! 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(like 800x900) will be shown in a full screen (gener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y at Workbench size) which you can move around. 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will retain their size of it's not greater than 400x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res pixels (400x250 on a NTSC Amiga).  For hi-res pictur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704 pixel width limit due to Intuition.  Small brus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 in a minimum 256x128 pixel screen.  Of cours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with SHAM pictures involves a high system overhea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s are continuously built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eird effect of this method is that you can see pictures t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*LOADED* into your Amiga.  Let's suppose you hav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picture; the BODY chunk and a 256x256 lo-res scree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uch less space than the decrunched picture, so you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hat only Mostra could let you see in all of their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would want to do this, well, that's another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at a Dynamic HAM/Dynamic Hi-Res pictur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re dealing with Dyna-Show, and not with Mostra.  To ex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imply press a key or a mouse button.  Remember als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 are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have a lot of options (parentheses show how to shorten '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ALL (A) recursively scans all of the subdirectori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REPEAT (R) will endlessly restart from the first pattern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finished with the last; if you used the "!"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quester will pop up after every picture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or 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QUIET (Q) turns off all messages except in cas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NOFASTDRAW leaves the program at priority 0; by default, M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urround the BODY decrunching opera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askPri(1).  This will not lock the system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situation Mostra will perform quick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CENTER (C) will force the screen to be centered (640x200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AL screens look so ugly...) and will use oversc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BLACKBACKGROUND (B) will create a 0-bitplane (almost n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d!) black screen that will stay until you sa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  This is for aesthetic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WIDTH and HEIGHT (W,H) want an argument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mensions of the viewing screen.  However, Mostra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t program, and will almost always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y itself.  WARNING:  dimensions allowed are from 6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, at your own risk.  Your Amiga won't crash, but weir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ppen...  (Please note that SHAM vertical siz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ed to the next eve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CYCLE will automatically activate color cycling on ever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this happens only by request, through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SECS must be followed by a number between 0 and 1000 (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was a request from a BIXen).  Mostra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for the number of seconds specified, but you can ski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ouse, RETURN, SPACE, and ESCAPE keys as always or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with CTRL-C.  Cursor keys are disabled.  Greatly re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en'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FADE lets you specify a speed for pictures to FADE in a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numbers are 1 to 4, with four the slowest.  Note that 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can't be f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NOMOUSE (N) will hide the mouse pointer while Mostra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FREEMOUSE (F) will let you pass from one picture to ano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either of the mouse buttons at any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LOCKKEYS will discard any input from the key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.  You must use the mouse to pass to the following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f FREEMOUSE is not activated, the only way to 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right mouse button while the mouse pointer i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LOCKPIC will lock the picture displayed. 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around, but the memory in which the file is 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reed after the decompression, thus minimizing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NOACTIVATE (NA) will inhibit the activati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, so you can keep on typing on your current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 request from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��DOUBLEBUFFERING (DB) sets a double buffering show mode: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picture is being loaded you see the old one, n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-up or black screens.  Eats lots of memory, too.  Aga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from Tom.  (NOTE:  it's canceled if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; if a picture requiring Dyna-Show i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creen will be closed, in order to get as muc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:  you may consider using also BLACKBACKG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Workbench appere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is no longer performed via Preferences, so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 centering will go away.  NOSTARTUP and BATCH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graphics options.  You can force all screens to be HI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S, LACE or NOLACE, HAM or HALFBRITE.  Note that if Mostra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bitplane picture with no indications (no CAMG chunk), it won'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M flag by default.  These flags are "dumb," that is, they'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say, even if it is meaningless.  However,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ALFBRITE and HAM together, only the forme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of the options after QUIET won't have any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shown through Dyna-Show, except for BLACKBACKGROUND and S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MyPics:* SECS 5 FADE 1 NOMOUSE BLACKBACKGROUND REPEAT CENTE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real (and endless!) slide show of the pi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cs: dir and in all its subdirs, centered and with no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around.  In order to stop the slide show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df0:*.image df0:pictures/*.pic HIRES 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files ending with .image on the drive df0: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nding with .pic in the directory df0:pictures.  Mostr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 high resolution, interlaced screens.  Setting the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on pictures with more than 4 bitplanes usually lead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dh0:hirespic LORES NO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a hi-res picture in lo-res ("zooming in"). 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the cursor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can be useful when you have a pictur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ecause there's not enough Chip RAM (you get the "Can'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" error message).  In such a cas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pic WIDTH 128 HEIGHT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sually allow you to at least get a peek at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flexibility, Mostra allows you to use "startup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" ToolTypes, with which you can configure the program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andard startup file, called S:Startup-Mostra.  M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for it when run from CLI.  The format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EXACTLY* the same as the Mostra line format minus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").  Commands may be spread out over several lines or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onto a single line.  Every switch or keyword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act as a default, and will be toggled or supersed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.  Command line switches will act as toggl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rtup file has the keyword ALL and you say "M * ALL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WON'T* go into subdirectories), while keywords simply asse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if you have "fade 1" in your startup file and you say "fade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your pictures will be faded at speed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concern star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NOSTARTUP inhibit the search for startup files, usefu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m and you want to specify your options from scratch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hortened with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�BATCH wants a complete path/filename that Mostra will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B side, you can write the startup options in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ra icon, and it will use them.  The format is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-Mostra.  Please note that "FADE=1", "WIDTH=352" are val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MOUSE=ON" is not; use only "FREEMOU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set the first ToolType of a project icon to STARTUP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s in the following lines; the project pictur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with those options when you double-click its icon.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with an icon that has no related file, and p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the ToolType.  The wildcards will then be sh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tions.  If you don't put in wildcards, you get a "style" i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IFT click some icons, SHIFT click the "style" icon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IS* order) and then SHIFT double-click the Mostra icon (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uble-click the last icon, if its default tool is Mostra)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selected picture files with the option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con.  The style icon by itself will pop up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even an icon with wildcards can be used as 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because multiple selections supersed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t seems a little twisted, but using it you'll find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's the way you'd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strange interactions can take place.  If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cons, and you SHIFT click all but one of them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double click the last *AND* the last picture icon you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ome STARTUP options, you will see *ALL* of the pictu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ptions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urious/tech/interested people, here is the exact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sm_NumArgs &gt; 1 (the user started Mostra with al least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), check if sm_ArgList[1] (the first "real" argumen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with first ToolType = "STARTUP".  If so, sc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list like a command line, accepting mixed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oolType as well as separated commands in separated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1) goes wrong, check the Mostra icon ToolTypes, and tak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.  (Note:  STARTUP is not reques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, if sm_NumArgs &gt; 1, check every sc_ArgList[i] with i&gt;0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lated file (*NOT* a .info file!) generat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s if the user entered them manually, *SUPERSEDING* ev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/wildcards found in 1) and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xamples, by means of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"I have a hundred pictures on my 360M hard disk, and I'v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few groups.  How can I make simple slideshows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separat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:  Create a project icon for each group, and add a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".  Then add a ToolType like "PICS:Group1/* ALL SECS 5 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your options, set the default tool to "C:M" (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) and double-click (of course, this must be don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icon).  DON'T give the icons the same name as a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 will collapse in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I want to always see the black screen when I start from W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 Mostra ToolType to "BLACKBACKG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"I have some pictures.  Sometimes I want to see a few of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screen and no mouse, sometimes with a 128x128 screen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ree "style" icons.  Each icon must have as its first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UP", and the following ones must be something like "NOMO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TH 128 HEIGHT 128" and "CENTER".  The default tool must be "C: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ee in a certain style, SHIFT click the pictur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THEN* SHIFT double-click the style icon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"I'd like to click my pics one at a time, each on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'd like also to see them in irregular groups,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p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psycho-analyst, not Mo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di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ud to announce that Mostra worked perfectly with .LB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MS-DOS game, loaded directly from the original disk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Do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sh to thank some people, first of all the ARP te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.library and John Toebes at Lattice for the best Amiga C.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ctness of Mostra come from the fabulous 5.04 release.  Du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ndo (I like *SO* much the Latin!) thanks to Luca Spada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ink SysOp) for his enthusiasm about my previous Show program;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d me to create Mostra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 would thank all of the BIXens that encouraged me some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me to find bugs.  Great help with SHAM came from Warr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mie Purdon (something still has to be fixed...)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ing code comes from an example by Willy Langeveld.  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kenbush made me aware of a big bug.  Dan Ten Ton suggest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don't wonder, he knows the Italian!) but the pointer ca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e Quick (only, he doesn't know the Italian...).  Wes 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me to improve the diagnostics.  Tom Rokicki, Roger Uzun, D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and Luca helped me to beta-test and they suggested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also checked the docs.  Keith Hopkins gave me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m sent me the greatest compliments 8-).  Etc.  etc.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ly missed someone...  it's the *BEST* programming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please write me or leave me a message at B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public domain.  It is shareware:  you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$20 (or more, why not?) if you find it useful (BIXfriends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free).  Please don't send checks drawn on a US bank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impossible to cash.  I'd prefer postal money orders,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s drawn on an italian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alter D�rwald (Germany), J�rgen E.  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rmany), Svante Kleist (Sweden), Tim Beard (Australia) and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ig (Germany) for having sent the shareware contribution for Mo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ccess to a TeX system, you can print a copy of the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stra.tex" file that comes with the program.  Anyway, if you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art of your time preparing and printing documents,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ake a look at AmigaTeX, a wonderful package from Radical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hich is probably the best implementation of TeX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n an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By using Mostra, you agree to accep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performance of the program. 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mited exclusively to product replacement.  Mostra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as long as all of its files are includ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orm without additions, deletions, or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(I *HATE* all of this legal stuff, but one never know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-Show � 1990 NewTek is a show program that features Dynam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ostra will help you to enjoy your Amiga even mor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o 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sv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Valparaiso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-20144 Milano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